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2023121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</w:t>
      </w:r>
      <w:bookmarkStart w:id="1" w:name="tianClass"/>
      <w:r>
        <w:rPr>
          <w:sz w:val="24"/>
          <w:lang w:eastAsia="zh-CN"/>
        </w:rPr>
        <w:t>社会建设、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市</w:t>
      </w:r>
      <w:bookmarkStart w:id="2" w:name="jie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六届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3" w:name="ci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次</w:t>
      </w:r>
      <w:bookmarkEnd w:id="3"/>
      <w:r>
        <w:rPr>
          <w:rFonts w:ascii="方正小标宋简体" w:hAnsi="方正小标宋简体" w:eastAsia="方正小标宋简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建议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崔希平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崔希平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沂源县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沂源县南麻街道办事处埠下村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1" w:name="address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6100</w:t>
            </w:r>
            <w:bookmarkEnd w:id="1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2" w:name="postalCod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6100</w:t>
            </w:r>
            <w:bookmarkEnd w:id="1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3" w:name="mobil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508943585</w:t>
            </w:r>
            <w:bookmarkEnd w:id="1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4" w:name="name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宋纪刚</w:t>
            </w:r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5" w:name="daibiaotuan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沂源县</w:t>
            </w:r>
            <w:bookmarkEnd w:id="1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6" w:name="address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沂源县张家坡镇前瓜峪村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7" w:name="address2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6100</w:t>
            </w:r>
            <w:bookmarkEnd w:id="1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8" w:name="postalCode2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6100</w:t>
            </w:r>
            <w:bookmarkEnd w:id="18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9" w:name="mobile2"/>
            <w:bookmarkStart w:id="20" w:name="mobile24"/>
            <w:bookmarkEnd w:id="20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864460612</w:t>
            </w:r>
            <w:bookmarkEnd w:id="19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1" w:name="name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刘娜</w:t>
            </w:r>
            <w:bookmarkEnd w:id="2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2" w:name="daibiaotuan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沂源县</w:t>
            </w:r>
            <w:bookmarkEnd w:id="2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3" w:name="address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沂源县南麻街道怡康社区党群服务中心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4" w:name="address3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6100</w:t>
            </w:r>
            <w:bookmarkEnd w:id="2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5" w:name="postalCode3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6100</w:t>
            </w:r>
            <w:bookmarkEnd w:id="25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6" w:name="mobile3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475544271</w:t>
            </w:r>
            <w:bookmarkEnd w:id="2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7" w:name="name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逯彦伟</w:t>
            </w:r>
            <w:bookmarkEnd w:id="2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8" w:name="daibiaotuan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沂源县</w:t>
            </w:r>
            <w:bookmarkEnd w:id="2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9" w:name="address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沂源县开发区内、南悦路北侧山东德瑞防腐材料有限公司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6100</w:t>
            </w:r>
            <w:bookmarkEnd w:id="2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0" w:name="postalCode4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6100</w:t>
            </w:r>
            <w:bookmarkEnd w:id="30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1" w:name="mobile4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8369936999</w:t>
            </w:r>
            <w:bookmarkEnd w:id="31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32" w:name="name5"/>
            <w:bookmarkStart w:id="33" w:name="name5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4" w:name="daibiaotuan5"/>
            <w:bookmarkStart w:id="35" w:name="daibiaotuan5"/>
            <w:bookmarkEnd w:id="3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6" w:name="address5"/>
            <w:bookmarkStart w:id="37" w:name="address5"/>
            <w:bookmarkEnd w:id="3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8" w:name="postalCode5"/>
            <w:bookmarkStart w:id="39" w:name="postalCode5"/>
            <w:bookmarkEnd w:id="39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0" w:name="mobile5"/>
            <w:bookmarkStart w:id="41" w:name="mobile5"/>
            <w:bookmarkEnd w:id="41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2" w:name="name6"/>
            <w:bookmarkStart w:id="43" w:name="name6"/>
            <w:bookmarkEnd w:id="4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4" w:name="daibiaotuan6"/>
            <w:bookmarkStart w:id="45" w:name="daibiaotuan6"/>
            <w:bookmarkEnd w:id="4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6" w:name="address6"/>
            <w:bookmarkStart w:id="47" w:name="address6"/>
            <w:bookmarkEnd w:id="4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8" w:name="postalCode6"/>
            <w:bookmarkStart w:id="49" w:name="postalCode6"/>
            <w:bookmarkEnd w:id="49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0" w:name="mobile6"/>
            <w:bookmarkStart w:id="51" w:name="mobile6"/>
            <w:bookmarkEnd w:id="51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2" w:name="name7"/>
            <w:bookmarkStart w:id="53" w:name="name7"/>
            <w:bookmarkEnd w:id="5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4" w:name="daibiaotuan7"/>
            <w:bookmarkStart w:id="55" w:name="daibiaotuan7"/>
            <w:bookmarkEnd w:id="5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6" w:name="address7"/>
            <w:bookmarkStart w:id="57" w:name="address7"/>
            <w:bookmarkEnd w:id="5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8" w:name="postalCode7"/>
            <w:bookmarkStart w:id="59" w:name="postalCode7"/>
            <w:bookmarkEnd w:id="59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0" w:name="mobile7"/>
            <w:bookmarkStart w:id="61" w:name="mobile7"/>
            <w:bookmarkEnd w:id="61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2" w:name="name8"/>
            <w:bookmarkStart w:id="63" w:name="name8"/>
            <w:bookmarkEnd w:id="6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4" w:name="daibiaotuan8"/>
            <w:bookmarkStart w:id="65" w:name="daibiaotuan8"/>
            <w:bookmarkEnd w:id="6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6" w:name="address8"/>
            <w:bookmarkStart w:id="67" w:name="address8"/>
            <w:bookmarkEnd w:id="6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8" w:name="postalCode8"/>
            <w:bookmarkStart w:id="69" w:name="postalCode8"/>
            <w:bookmarkEnd w:id="69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0" w:name="mobile8"/>
            <w:bookmarkStart w:id="71" w:name="mobile8"/>
            <w:bookmarkEnd w:id="71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2" w:name="name9"/>
            <w:bookmarkStart w:id="73" w:name="name9"/>
            <w:bookmarkEnd w:id="7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4" w:name="daibiaotuan9"/>
            <w:bookmarkStart w:id="75" w:name="daibiaotuan9"/>
            <w:bookmarkEnd w:id="7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6" w:name="address9"/>
            <w:bookmarkStart w:id="77" w:name="address9"/>
            <w:bookmarkEnd w:id="7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8" w:name="postalCode9"/>
            <w:bookmarkStart w:id="79" w:name="postalCode9"/>
            <w:bookmarkEnd w:id="79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0" w:name="mobile9"/>
            <w:bookmarkStart w:id="81" w:name="mobile9"/>
            <w:bookmarkEnd w:id="81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2" w:name="name10"/>
            <w:bookmarkStart w:id="83" w:name="name10"/>
            <w:bookmarkEnd w:id="8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4" w:name="daibiaotuan10"/>
            <w:bookmarkStart w:id="85" w:name="daibiaotuan10"/>
            <w:bookmarkEnd w:id="8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6" w:name="address10"/>
            <w:bookmarkStart w:id="87" w:name="address10"/>
            <w:bookmarkEnd w:id="8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8" w:name="postalCode10"/>
            <w:bookmarkStart w:id="89" w:name="postalCode10"/>
            <w:bookmarkEnd w:id="89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0" w:name="mobile10"/>
            <w:bookmarkStart w:id="91" w:name="mobile10"/>
            <w:bookmarkEnd w:id="91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2" w:name="name11"/>
            <w:bookmarkStart w:id="93" w:name="name11"/>
            <w:bookmarkEnd w:id="9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4" w:name="daibiaotuan11"/>
            <w:bookmarkStart w:id="95" w:name="daibiaotuan11"/>
            <w:bookmarkEnd w:id="9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6" w:name="address11"/>
            <w:bookmarkStart w:id="97" w:name="address11"/>
            <w:bookmarkEnd w:id="9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8" w:name="postalCode11"/>
            <w:bookmarkStart w:id="99" w:name="postalCode11"/>
            <w:bookmarkEnd w:id="99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0" w:name="mobile11"/>
            <w:bookmarkStart w:id="101" w:name="mobile11"/>
            <w:bookmarkEnd w:id="101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2" w:name="name12"/>
            <w:bookmarkStart w:id="103" w:name="name12"/>
            <w:bookmarkEnd w:id="10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4" w:name="daibiaotuan12"/>
            <w:bookmarkStart w:id="105" w:name="daibiaotuan12"/>
            <w:bookmarkEnd w:id="10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6" w:name="address12"/>
            <w:bookmarkStart w:id="107" w:name="address12"/>
            <w:bookmarkEnd w:id="10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8" w:name="postalCode12"/>
            <w:bookmarkStart w:id="109" w:name="postalCode12"/>
            <w:bookmarkEnd w:id="109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10" w:name="mobile12"/>
            <w:bookmarkStart w:id="111" w:name="mobile12"/>
            <w:bookmarkEnd w:id="111"/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题目： </w:t>
      </w:r>
      <w:bookmarkStart w:id="112" w:name="title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关于调整长者食堂运营补贴标准的建议</w:t>
      </w:r>
      <w:bookmarkEnd w:id="112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由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:  </w:t>
      </w:r>
      <w:bookmarkStart w:id="113" w:name="pcontent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内容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 xml:space="preserve">: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今年以来，沂源县坚持以人民为中心发展理念，围绕解决农村养老难问题，以“有解”思维创新提出建设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300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余处以长者食堂、公共浴室、中心村卫生室（便民药店）、便民超市为主体，其他服务功能相互补充的“沂源红”幸福家园民生综合体，实现助餐功能服务全覆盖，均衡配置养老服务资源，改善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8.5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万名农村老年人的生活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日，市民政局、市财政局、市市场监管局印发《关于加快推进“长者食堂”建设不断提高养老助餐服务水平的意见》（淄民〔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号），明确了“长者食堂”的运营补贴事项，沂源县和高青县作为省财政直管县，仅享受市财政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5%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的补贴，为全市最少。鉴于我县今年建设民生综合体的数量、规模、投入巨大，同时也为了民生综合体建成后能够长期稳定运营，建议市级参照山东省人民政府关于《支持淄博老工业城市产业转型省级示范区建设专题会议纪要》（〔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号）中第二部分“加大对淄博转型发展的要素保障支持”中的第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项“对淄博重大民生政策按照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50%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的补助比例，对沂源县、高青县按照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70%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的补助比例”相关内容，将沂源县长者食堂运营补贴标准调整为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70%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。切实保障全县民生综合体（长者食堂）运营可持续，提高农村养老服务水平。 </w:t>
      </w:r>
      <w:bookmarkEnd w:id="113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bookmarkStart w:id="114" w:name="year1"/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2</w:t>
      </w:r>
      <w:bookmarkEnd w:id="114"/>
      <w:r>
        <w:rPr>
          <w:rFonts w:ascii="仿宋_GB2312" w:hAnsi="仿宋_GB2312" w:eastAsia="仿宋_GB2312"/>
          <w:bCs/>
          <w:sz w:val="32"/>
          <w:szCs w:val="32"/>
          <w:u w:val="single"/>
        </w:rPr>
        <w:t>年</w:t>
      </w:r>
      <w:bookmarkStart w:id="115" w:name="mm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12</w:t>
      </w:r>
      <w:bookmarkEnd w:id="115"/>
      <w:r>
        <w:rPr>
          <w:rFonts w:ascii="仿宋_GB2312" w:hAnsi="仿宋_GB2312" w:eastAsia="仿宋_GB2312"/>
          <w:bCs/>
          <w:sz w:val="32"/>
          <w:szCs w:val="32"/>
          <w:u w:val="single"/>
        </w:rPr>
        <w:t>月</w:t>
      </w:r>
      <w:bookmarkStart w:id="116" w:name="dd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29</w:t>
      </w:r>
      <w:bookmarkEnd w:id="116"/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日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处理意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bookmarkStart w:id="117" w:name="cbdw"/>
      <w:r>
        <w:rPr>
          <w:rFonts w:ascii="仿宋_GB2312" w:hAnsi="仿宋_GB2312" w:eastAsia="仿宋_GB2312"/>
          <w:sz w:val="32"/>
          <w:szCs w:val="32"/>
          <w:lang w:eastAsia="zh-CN"/>
        </w:rPr>
        <w:t>交市民政局主办，市财政局协办。</w:t>
      </w:r>
      <w:bookmarkEnd w:id="117"/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请有关部门办理，并负责答复代表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Start w:id="118" w:name="syyj"/>
      <w:bookmarkEnd w:id="118"/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bookmarkStart w:id="119" w:name="year"/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bookmarkEnd w:id="119"/>
      <w:r>
        <w:rPr>
          <w:rFonts w:ascii="仿宋_GB2312" w:hAnsi="仿宋_GB2312" w:eastAsia="仿宋_GB2312"/>
          <w:sz w:val="32"/>
          <w:szCs w:val="32"/>
        </w:rPr>
        <w:t>年</w:t>
      </w:r>
      <w:bookmarkStart w:id="120" w:name="mm"/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bookmarkEnd w:id="120"/>
      <w:r>
        <w:rPr>
          <w:rFonts w:ascii="仿宋_GB2312" w:hAnsi="仿宋_GB2312" w:eastAsia="仿宋_GB2312"/>
          <w:sz w:val="32"/>
          <w:szCs w:val="32"/>
        </w:rPr>
        <w:t>月</w:t>
      </w:r>
      <w:bookmarkStart w:id="121" w:name="dd"/>
      <w:r>
        <w:rPr>
          <w:rFonts w:eastAsia="仿宋_GB2312" w:ascii="仿宋_GB2312" w:hAnsi="仿宋_GB2312"/>
          <w:sz w:val="32"/>
          <w:szCs w:val="32"/>
          <w:lang w:eastAsia="zh-CN"/>
        </w:rPr>
        <w:t>29</w:t>
      </w:r>
      <w:bookmarkEnd w:id="121"/>
      <w:r>
        <w:rPr>
          <w:rFonts w:ascii="仿宋_GB2312" w:hAnsi="仿宋_GB2312" w:eastAsia="仿宋_GB2312"/>
          <w:sz w:val="32"/>
          <w:szCs w:val="32"/>
        </w:rPr>
        <w:t>日收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淄博市民政局</cp:lastModifiedBy>
  <cp:lastPrinted>2018-12-21T10:15:00Z</cp:lastPrinted>
  <dcterms:modified xsi:type="dcterms:W3CDTF">2023-02-16T03:13:06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