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righ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第</w:t>
      </w:r>
      <w:r>
        <w:rPr>
          <w:rFonts w:eastAsia="宋体" w:cs="Arial" w:ascii="宋体" w:hAnsi="宋体"/>
          <w:sz w:val="24"/>
        </w:rPr>
        <w:t>2024008</w:t>
      </w:r>
      <w:r>
        <w:rPr>
          <w:rFonts w:ascii="宋体" w:hAnsi="宋体" w:eastAsia="宋体"/>
          <w:sz w:val="24"/>
        </w:rPr>
        <w:t>号</w:t>
      </w:r>
    </w:p>
    <w:p>
      <w:pPr>
        <w:pStyle w:val="Normal"/>
        <w:bidi w:val="0"/>
        <w:spacing w:lineRule="exact" w:line="520"/>
        <w:jc w:val="right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 xml:space="preserve">社会建设类 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淄博市第十六届人民代表大会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第四次会议代表建议批评和意见纸</w:t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建设青年发展友好型城市提高青年婚育服务效能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徐　强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Times New Roman" w:hAnsi="Times New Roman" w:cs="Times New Roman" w:eastAsia="Arial"/>
          <w:sz w:val="20"/>
        </w:rPr>
        <w:t xml:space="preserve">    </w:t>
      </w:r>
    </w:p>
    <w:tbl>
      <w:tblPr>
        <w:tblStyle w:val="4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徐　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周村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张店区人民西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24 </w:t>
            </w:r>
            <w:r>
              <w:rPr>
                <w:rFonts w:ascii="仿宋_GB2312" w:hAnsi="仿宋_GB2312" w:cs="仿宋_GB2312" w:eastAsia="仿宋_GB2312"/>
                <w:sz w:val="28"/>
              </w:rPr>
              <w:t>号团市委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8533085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立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周村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周村区新建中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69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区纪委    </w:t>
            </w:r>
            <w:r>
              <w:rPr>
                <w:rFonts w:eastAsia="仿宋_GB2312" w:cs="仿宋_GB2312" w:ascii="仿宋_GB2312" w:hAnsi="仿宋_GB2312"/>
                <w:sz w:val="28"/>
              </w:rPr>
              <w:t>255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69350111</w:t>
            </w:r>
          </w:p>
        </w:tc>
      </w:tr>
    </w:tbl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>近年来，青年“不恋不婚不育”或“晚恋晚婚晚育”的情况越来越明显，民政等部门公布的数据也充分佐证了这一点，这个看似个体、微观的问题，因基数的日渐庞大，已逐渐成为一个不可忽视的问题。特别是在我国人口红利逐渐消失、正逐渐进入“老龄化”的背景下，青年婚恋问题愈发突出，甚至关乎社会稳定和谐，关乎国家未来和民族兴旺。而在青年“不恋不婚不育”的背后，也反映出一定程度上政府和社会相关服务的缺失，青年婚育服务效能亟待提升。在全国各地已经由抢“青年人才”逐渐转向抢“青年人口”的情况下</w:t>
      </w:r>
      <w:r>
        <w:rPr>
          <w:rFonts w:eastAsia="仿宋_GB2312"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 w:eastAsia="仿宋_GB2312"/>
          <w:sz w:val="30"/>
          <w:szCs w:val="30"/>
        </w:rPr>
        <w:t xml:space="preserve">在我市大力推进青年发展友好型城市建设的背景下，关注青年婚育问题、提高青年婚育服务效能对于城市未来而言意义重大。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 xml:space="preserve">二、问题及原因分析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青年婚育问题的背后有两个方面的问题，一方面是主体也就是青年的问题，另一方面是政府和社会的问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（一）青年的问题。青年存在的问题，用一句话概括，即“不想恋爱、不想结婚、不想生娃”，换成网上流行语就是灵魂反问“我为什么要恋爱、我为什么要结婚、我为什么要生娃”，其实主要还是一个观念的问题，即当代青年的婚恋和婚育观，而由观念会影响具体的行动。之所以当代青年普遍持有“不恋不婚不育”的观念，一方面是因为伴随着经济社会发展、物质生活精神生活条件的极大提升，青年受教育程度普遍提高，婚育年龄普遍推迟，个性化更加鲜明，工作生活压力极大节奏加快，对生活方式的追求也更加多样；另一方面，就是相关宣传引导工作缺失，而网络时代像网络爽文短剧中类似“霸总爱上我”的故事，影视剧中《消失的她》之类作品，会对青年的婚恋观产生强烈的冲击和影响，导致择偶标准偏颇、恐婚惧婚等。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（二）政府及社会的问题。无论是政府还是社会，最终体现出来的都是婚育工作效能不足的问题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政府层面重视不足投入有限。尽管服务青年婚恋婚育也是政府部门传统工作项目之一，特别是像工会、共青团、妇联等单位结合各自服务群体，都已连续多年开展联谊交友等活动，而且打造了诸如“情定三生</w:t>
      </w:r>
      <w:r>
        <w:rPr>
          <w:rFonts w:eastAsia="仿宋_GB2312" w:cs="Arial" w:ascii="仿宋_GB2312" w:hAnsi="仿宋_GB2312"/>
          <w:sz w:val="30"/>
          <w:szCs w:val="30"/>
        </w:rPr>
        <w:t>·</w:t>
      </w:r>
      <w:r>
        <w:rPr>
          <w:rFonts w:ascii="仿宋_GB2312" w:hAnsi="仿宋_GB2312" w:cs="Arial" w:eastAsia="仿宋_GB2312"/>
          <w:sz w:val="30"/>
          <w:szCs w:val="30"/>
        </w:rPr>
        <w:t>爱不能等”等公益活动品牌，服务了部分青年需求，但是从服务人数看仍然偏少，牵手成功的就更少。由于青年不恋不婚不育的问题之前一直没有十分突出，因此政府对此项工作多停留在一定范围内，并未引起足够重视，也没有进行大力提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社会层面良莠不齐褒贬不一。据调查，我市目前婚恋服务产业规模较小，青年人对婚恋服务机构知晓度不高、参与度不高，问卷调查显示，由专业机构咨询过恋爱问题和进行过恋爱改造的青年占比不到</w:t>
      </w:r>
      <w:r>
        <w:rPr>
          <w:rFonts w:eastAsia="仿宋_GB2312" w:cs="Arial" w:ascii="仿宋_GB2312" w:hAnsi="仿宋_GB2312"/>
          <w:sz w:val="30"/>
          <w:szCs w:val="30"/>
        </w:rPr>
        <w:t>10%</w:t>
      </w:r>
      <w:r>
        <w:rPr>
          <w:rFonts w:ascii="仿宋_GB2312" w:hAnsi="仿宋_GB2312" w:cs="Arial" w:eastAsia="仿宋_GB2312"/>
          <w:sz w:val="30"/>
          <w:szCs w:val="30"/>
        </w:rPr>
        <w:t>。很多青年反映，我市婚恋服务市场存在宣传推广不到位、活动形式单一、服务效果达不到预期等问题，而且商业化服务市场收费高，规模较大的婚恋服务机构会员费从</w:t>
      </w:r>
      <w:r>
        <w:rPr>
          <w:rFonts w:eastAsia="仿宋_GB2312" w:cs="Arial" w:ascii="仿宋_GB2312" w:hAnsi="仿宋_GB2312"/>
          <w:sz w:val="30"/>
          <w:szCs w:val="30"/>
        </w:rPr>
        <w:t>4000</w:t>
      </w:r>
      <w:r>
        <w:rPr>
          <w:rFonts w:ascii="仿宋_GB2312" w:hAnsi="仿宋_GB2312" w:cs="Arial" w:eastAsia="仿宋_GB2312"/>
          <w:sz w:val="30"/>
          <w:szCs w:val="30"/>
        </w:rPr>
        <w:t>元至</w:t>
      </w:r>
      <w:r>
        <w:rPr>
          <w:rFonts w:eastAsia="仿宋_GB2312" w:cs="Arial" w:ascii="仿宋_GB2312" w:hAnsi="仿宋_GB2312"/>
          <w:sz w:val="30"/>
          <w:szCs w:val="30"/>
        </w:rPr>
        <w:t>10000</w:t>
      </w:r>
      <w:r>
        <w:rPr>
          <w:rFonts w:ascii="仿宋_GB2312" w:hAnsi="仿宋_GB2312" w:cs="Arial" w:eastAsia="仿宋_GB2312"/>
          <w:sz w:val="30"/>
          <w:szCs w:val="30"/>
        </w:rPr>
        <w:t xml:space="preserve">元不等，一定程度上影响了低收入青年参与。由于正向宣传的缺失以及对婚恋服务行业负面事件的过分聚焦，使婚恋服务行业被不同程度贴上了“拜金主义”“物质”“不靠谱”等污名化标签。婚恋服务行业从业人员素质参差不齐也会影响青年参与感和满意度。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 xml:space="preserve">三、青年婚育服务效能提升对策与建议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提升青年婚育服务效能，引领服务更多青年正常“恋、婚、育”，已经与就业问题一样，成为一个日益凸显、需要被关注和解决的问题，根据调研座谈等反馈，应着重从源头“恋”字出发，政府协同社会从“恋、婚、育”各环节入手，统筹加强重视主动作为提升服务效能。具体对策建议如下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政府加强重视和投入力度。政府相关部门对当代青年婚育问题应该提级看待，加强重视和投入，宣传、群团、民政、卫健等部门应结合各自工作职责，结合新形势新任务，对传统工作项目进行提档升级，紧紧围绕青年婚恋婚育观念引导、青年联谊交友活动开展、青年婚前保健服务、青年性健康宣传等用心谋划好相关工作项目和举措。要尽力争取财政资金支持，特别是落实运用好国家鼓励生育支持政策。注重发挥好婚恋婚育行业从业企业、机构和相关社会组织的作用，双向赋能相互借力推进工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强化正向宣传引领。面对当前恐婚恐育、甚至不婚不育的网络舆论氛围和现实社会环境，要旗帜鲜明地加强正面婚恋婚育观宣传引领。要从国家民族未来、中华优秀传统文化、乐享幸福晚年、青年社会责任等角度，向青年做好正面宣传引领工作，促进树立积极正确的婚恋观，营造积极良好的社会氛围。要通过全媒体途径做好宣传引领工作，但要注重站稳青年立场，摈弃传统的“传宗接代”等观念，站在青年对美好生活向往的角度做工作，注重润物细无声、讲到青年心里，谨防低级红高级黑。可探索在高校开设婚恋公开课等，做好当代大学生的思想引领工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支持规范婚恋行业发展。坚持“市场思维”“平台思维”，支持我市婚恋服务机构特别是小型婚恋服务机构做大做强，一方面从政策扶持、荣誉激励、行业指导等角度加强对婚恋服务机构的支持，另一方面引领鼓励督促相关企业机构优化平台建设、加强场所建设、丰富活动内容、创新工作形式，全面提升服务水平。同时，要做好对相关行业从业者的监管，引领其合理定价、针对困难青年推出优惠活动等，严厉打击婚骗婚托等违法行为，促进该行业健康规范发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 xml:space="preserve">注重反向引领。当前社会一方面是适龄青年不恋不婚不育，另一方面是离婚率节节攀升，在做好正向激励引领工作的同时，也要注重做好反向引领工作，即关注离婚问题特别是青年人离婚问题。充分运用宣传手段，把握好相应空间场景，引领已婚青年珍惜家庭幸福，减少冲动举动，最大程度降低离婚率。  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团市委主办，市民政局协办。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bidi w:val="0"/>
        <w:spacing w:lineRule="exact" w:line="520" w:before="0" w:after="160"/>
        <w:jc w:val="left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7387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62311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70238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245864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289491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335173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428923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179490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472851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791332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178744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393246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371025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497856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433487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610527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132904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85559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858540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229593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562438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398239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155003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189330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801528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948400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564010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844539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342927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466783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089238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930121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484935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865345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229407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960186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095598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465873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  <Pages>5</Pages>
  <Words>458</Words>
  <Characters>2615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ian</cp:lastModifiedBy>
  <dcterms:modified xsi:type="dcterms:W3CDTF">2024-03-11T01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