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jc w:val="right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第</w:t>
      </w:r>
      <w:r>
        <w:rPr>
          <w:rFonts w:eastAsia="宋体" w:cs="Arial" w:ascii="宋体" w:hAnsi="宋体"/>
          <w:sz w:val="24"/>
        </w:rPr>
        <w:t>2024077</w:t>
      </w:r>
      <w:r>
        <w:rPr>
          <w:rFonts w:ascii="宋体" w:hAnsi="宋体" w:eastAsia="宋体"/>
          <w:sz w:val="24"/>
        </w:rPr>
        <w:t>号</w:t>
      </w:r>
    </w:p>
    <w:p>
      <w:pPr>
        <w:pStyle w:val="Normal"/>
        <w:bidi w:val="0"/>
        <w:spacing w:lineRule="exact" w:line="520"/>
        <w:jc w:val="right"/>
        <w:rPr>
          <w:rFonts w:ascii="宋体" w:hAnsi="宋体" w:eastAsia="宋体" w:cs="Arial"/>
          <w:sz w:val="24"/>
        </w:rPr>
      </w:pPr>
      <w:r>
        <w:rPr>
          <w:rFonts w:ascii="宋体" w:hAnsi="宋体" w:cs="Arial" w:eastAsia="宋体"/>
          <w:sz w:val="24"/>
        </w:rPr>
        <w:t xml:space="preserve">社会建设类 </w:t>
      </w:r>
    </w:p>
    <w:p>
      <w:pPr>
        <w:pStyle w:val="Normal"/>
        <w:bidi w:val="0"/>
        <w:spacing w:lineRule="exact" w:line="600"/>
        <w:jc w:val="center"/>
        <w:rPr>
          <w:rFonts w:ascii="宋体" w:hAnsi="宋体" w:eastAsia="宋体"/>
          <w:b/>
          <w:b/>
          <w:sz w:val="36"/>
        </w:rPr>
      </w:pPr>
      <w:r>
        <w:rPr>
          <w:rFonts w:ascii="宋体" w:hAnsi="宋体" w:eastAsia="宋体"/>
          <w:b/>
          <w:sz w:val="36"/>
        </w:rPr>
        <w:t>淄博市第十六届人民代表大会</w:t>
      </w:r>
    </w:p>
    <w:p>
      <w:pPr>
        <w:pStyle w:val="Normal"/>
        <w:bidi w:val="0"/>
        <w:spacing w:lineRule="exact" w:line="600"/>
        <w:jc w:val="center"/>
        <w:rPr>
          <w:rFonts w:ascii="宋体" w:hAnsi="宋体" w:eastAsia="宋体"/>
          <w:b/>
          <w:b/>
          <w:sz w:val="36"/>
        </w:rPr>
      </w:pPr>
      <w:r>
        <w:rPr>
          <w:rFonts w:ascii="宋体" w:hAnsi="宋体" w:eastAsia="宋体"/>
          <w:b/>
          <w:sz w:val="36"/>
        </w:rPr>
        <w:t>第四次会议代表建议批评和意见纸</w:t>
      </w:r>
    </w:p>
    <w:p>
      <w:pPr>
        <w:pStyle w:val="Normal"/>
        <w:bidi w:val="0"/>
        <w:spacing w:lineRule="exact" w:line="4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72"/>
          <w:szCs w:val="7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bidi w:val="0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标   题：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合理利用乡镇闲置校舍  推动养老场所建设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bidi w:val="0"/>
        <w:spacing w:lineRule="auto" w:line="36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提建议人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cs="Arial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sz w:val="28"/>
          <w:szCs w:val="28"/>
        </w:rPr>
        <w:t>贾木海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等 </w:t>
      </w:r>
      <w:r>
        <w:rPr>
          <w:rFonts w:eastAsia="仿宋_GB2312" w:ascii="仿宋_GB2312" w:hAnsi="仿宋_GB2312"/>
          <w:sz w:val="28"/>
          <w:szCs w:val="28"/>
        </w:rPr>
        <w:t xml:space="preserve">5 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4"/>
        </w:rPr>
        <w:t xml:space="preserve">  </w:t>
      </w:r>
    </w:p>
    <w:tbl>
      <w:tblPr>
        <w:tblStyle w:val="4"/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64"/>
        <w:gridCol w:w="1651"/>
        <w:gridCol w:w="3260"/>
        <w:gridCol w:w="2019"/>
      </w:tblGrid>
      <w:tr>
        <w:trPr>
          <w:trHeight w:val="5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1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 细 通 讯 地 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号码</w:t>
            </w:r>
          </w:p>
        </w:tc>
      </w:tr>
      <w:tr>
        <w:trPr>
          <w:trHeight w:val="84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贾木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淄川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淄川区岭子镇宋家村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964316066</w:t>
            </w:r>
          </w:p>
        </w:tc>
      </w:tr>
      <w:tr>
        <w:trPr>
          <w:trHeight w:val="7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褚全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淄川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淄川区龙泉镇韩庄村</w:t>
            </w:r>
            <w:r>
              <w:rPr>
                <w:rFonts w:eastAsia="仿宋_GB2312" w:cs="仿宋_GB2312" w:ascii="仿宋_GB2312" w:hAnsi="仿宋_GB2312"/>
                <w:sz w:val="28"/>
              </w:rPr>
              <w:t>2551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964499177</w:t>
            </w:r>
          </w:p>
        </w:tc>
      </w:tr>
      <w:tr>
        <w:trPr>
          <w:trHeight w:val="8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李久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淄川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淄川区双杨镇赵瓦村</w:t>
            </w:r>
            <w:r>
              <w:rPr>
                <w:rFonts w:eastAsia="仿宋_GB2312" w:cs="仿宋_GB2312" w:ascii="仿宋_GB2312" w:hAnsi="仿宋_GB2312"/>
                <w:sz w:val="28"/>
              </w:rPr>
              <w:t>25518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805333929</w:t>
            </w:r>
          </w:p>
        </w:tc>
      </w:tr>
      <w:tr>
        <w:trPr>
          <w:trHeight w:val="5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李　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淄川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淄川区钟楼街道北苏社区         </w:t>
            </w:r>
            <w:r>
              <w:rPr>
                <w:rFonts w:eastAsia="仿宋_GB2312" w:cs="仿宋_GB2312" w:ascii="仿宋_GB2312" w:hAnsi="仿宋_GB2312"/>
                <w:sz w:val="28"/>
              </w:rPr>
              <w:t>255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206617777</w:t>
            </w:r>
          </w:p>
        </w:tc>
      </w:tr>
      <w:tr>
        <w:trPr>
          <w:trHeight w:val="5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侯　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淄川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淄川区吉祥路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4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号锦湖文苑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1-6 </w:t>
            </w:r>
            <w:r>
              <w:rPr>
                <w:rFonts w:ascii="仿宋_GB2312" w:hAnsi="仿宋_GB2312" w:cs="仿宋_GB2312" w:eastAsia="仿宋_GB2312"/>
                <w:sz w:val="28"/>
              </w:rPr>
              <w:t>号室</w:t>
            </w:r>
            <w:r>
              <w:rPr>
                <w:rFonts w:eastAsia="仿宋_GB2312" w:cs="仿宋_GB2312" w:ascii="仿宋_GB2312" w:hAnsi="仿宋_GB2312"/>
                <w:sz w:val="28"/>
              </w:rPr>
              <w:t>255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8753307888</w:t>
            </w:r>
          </w:p>
        </w:tc>
      </w:tr>
    </w:tbl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容：</w:t>
      </w:r>
      <w:r>
        <w:rPr>
          <w:rFonts w:ascii="仿宋_GB2312" w:hAnsi="仿宋_GB2312" w:cs="Arial" w:eastAsia="仿宋_GB2312"/>
          <w:sz w:val="30"/>
          <w:szCs w:val="30"/>
        </w:rPr>
        <w:t>当前，农村人口老龄化呈逐年上升趋势，存在着老年人供养场所严重不足的问题。随着农村人口进城，乡镇适龄中小学生逐年减少，原建的中小学校舍闲置情况较为普遍，造成校舍资源的浪费。以淄川区岭子镇为例，目前有中小学</w:t>
      </w:r>
      <w:r>
        <w:rPr>
          <w:rFonts w:eastAsia="仿宋_GB2312" w:cs="Arial" w:ascii="仿宋_GB2312" w:hAnsi="仿宋_GB2312"/>
          <w:sz w:val="30"/>
          <w:szCs w:val="30"/>
        </w:rPr>
        <w:t>7</w:t>
      </w:r>
      <w:r>
        <w:rPr>
          <w:rFonts w:ascii="仿宋_GB2312" w:hAnsi="仿宋_GB2312" w:cs="Arial" w:eastAsia="仿宋_GB2312"/>
          <w:sz w:val="30"/>
          <w:szCs w:val="30"/>
        </w:rPr>
        <w:t>所，生源由</w:t>
      </w:r>
      <w:r>
        <w:rPr>
          <w:rFonts w:eastAsia="仿宋_GB2312" w:cs="Arial" w:ascii="仿宋_GB2312" w:hAnsi="仿宋_GB2312"/>
          <w:sz w:val="30"/>
          <w:szCs w:val="30"/>
        </w:rPr>
        <w:t>5</w:t>
      </w:r>
      <w:r>
        <w:rPr>
          <w:rFonts w:ascii="仿宋_GB2312" w:hAnsi="仿宋_GB2312" w:cs="Arial" w:eastAsia="仿宋_GB2312"/>
          <w:sz w:val="30"/>
          <w:szCs w:val="30"/>
        </w:rPr>
        <w:t>年前的</w:t>
      </w:r>
      <w:r>
        <w:rPr>
          <w:rFonts w:eastAsia="仿宋_GB2312" w:cs="Arial" w:ascii="仿宋_GB2312" w:hAnsi="仿宋_GB2312"/>
          <w:sz w:val="30"/>
          <w:szCs w:val="30"/>
        </w:rPr>
        <w:t>1560</w:t>
      </w:r>
      <w:r>
        <w:rPr>
          <w:rFonts w:ascii="仿宋_GB2312" w:hAnsi="仿宋_GB2312" w:cs="Arial" w:eastAsia="仿宋_GB2312"/>
          <w:sz w:val="30"/>
          <w:szCs w:val="30"/>
        </w:rPr>
        <w:t>人，锐减到</w:t>
      </w:r>
      <w:r>
        <w:rPr>
          <w:rFonts w:eastAsia="仿宋_GB2312" w:cs="Arial" w:ascii="仿宋_GB2312" w:hAnsi="仿宋_GB2312"/>
          <w:sz w:val="30"/>
          <w:szCs w:val="30"/>
        </w:rPr>
        <w:t>854</w:t>
      </w:r>
      <w:r>
        <w:rPr>
          <w:rFonts w:ascii="仿宋_GB2312" w:hAnsi="仿宋_GB2312" w:cs="Arial" w:eastAsia="仿宋_GB2312"/>
          <w:sz w:val="30"/>
          <w:szCs w:val="30"/>
        </w:rPr>
        <w:t>人，校舍闲置率达到</w:t>
      </w:r>
      <w:r>
        <w:rPr>
          <w:rFonts w:eastAsia="仿宋_GB2312" w:cs="Arial" w:ascii="仿宋_GB2312" w:hAnsi="仿宋_GB2312"/>
          <w:sz w:val="30"/>
          <w:szCs w:val="30"/>
        </w:rPr>
        <w:t>60%</w:t>
      </w:r>
      <w:r>
        <w:rPr>
          <w:rFonts w:ascii="仿宋_GB2312" w:hAnsi="仿宋_GB2312" w:cs="Arial" w:eastAsia="仿宋_GB2312"/>
          <w:sz w:val="30"/>
          <w:szCs w:val="30"/>
        </w:rPr>
        <w:t>以上，闲置校舍面积</w:t>
      </w:r>
      <w:r>
        <w:rPr>
          <w:rFonts w:eastAsia="仿宋_GB2312" w:cs="Arial" w:ascii="仿宋_GB2312" w:hAnsi="仿宋_GB2312"/>
          <w:sz w:val="30"/>
          <w:szCs w:val="30"/>
        </w:rPr>
        <w:t>8745.62</w:t>
      </w:r>
      <w:r>
        <w:rPr>
          <w:rFonts w:ascii="仿宋_GB2312" w:hAnsi="仿宋_GB2312" w:cs="Arial" w:eastAsia="仿宋_GB2312"/>
          <w:sz w:val="30"/>
          <w:szCs w:val="30"/>
        </w:rPr>
        <w:t>平方米，部分中小学呈现无生源的现象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建议：把乡镇闲置校舍利用起来，建成供农村老人养老的场所，既是“开源”，也是“节流”，是提高农村闲置资源利用率，解决农村农民集中养老的有效途径之一。 在深入调研的基础上，拟定闲置校舍再利用规划方案，逐步把乡镇闲置校舍建成长者食堂、养老院或养老活动场所。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                              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kern w:val="0"/>
          <w:sz w:val="30"/>
          <w:szCs w:val="30"/>
          <w:u w:val="single"/>
          <w14:ligatures w14:val="none"/>
        </w:rPr>
        <w:t xml:space="preserve"> </w:t>
      </w:r>
      <w:r>
        <w:rPr>
          <w:rFonts w:eastAsia="仿宋_GB2312" w:ascii="仿宋_GB2312" w:hAnsi="仿宋_GB2312"/>
          <w:kern w:val="0"/>
          <w:sz w:val="30"/>
          <w:szCs w:val="30"/>
          <w:u w:val="single"/>
          <w14:ligatures w14:val="none"/>
        </w:rPr>
        <w:t>2024</w:t>
      </w:r>
      <w:r>
        <w:rPr>
          <w:rFonts w:ascii="仿宋_GB2312" w:hAnsi="仿宋_GB2312" w:eastAsia="仿宋_GB2312"/>
          <w:kern w:val="0"/>
          <w:sz w:val="30"/>
          <w:szCs w:val="30"/>
          <w:u w:val="single"/>
          <w14:ligatures w14:val="none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  <w:u w:val="single"/>
          <w14:ligatures w14:val="none"/>
        </w:rPr>
        <w:t>1</w:t>
      </w:r>
      <w:r>
        <w:rPr>
          <w:rFonts w:ascii="仿宋_GB2312" w:hAnsi="仿宋_GB2312" w:eastAsia="仿宋_GB2312"/>
          <w:kern w:val="0"/>
          <w:sz w:val="30"/>
          <w:szCs w:val="30"/>
          <w:u w:val="single"/>
          <w14:ligatures w14:val="none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  <w:u w:val="single"/>
          <w14:ligatures w14:val="none"/>
        </w:rPr>
        <w:t>13</w:t>
      </w:r>
      <w:r>
        <w:rPr>
          <w:rFonts w:ascii="仿宋_GB2312" w:hAnsi="仿宋_GB2312" w:eastAsia="仿宋_GB2312"/>
          <w:kern w:val="0"/>
          <w:sz w:val="30"/>
          <w:szCs w:val="30"/>
          <w:u w:val="single"/>
          <w14:ligatures w14:val="none"/>
        </w:rPr>
        <w:t>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处理意见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bidi w:val="0"/>
        <w:spacing w:lineRule="auto" w:line="2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市民政局主办，市教育局、市自然资源和规划局协办。</w:t>
      </w:r>
      <w:bookmarkStart w:id="0" w:name="_GoBack"/>
      <w:bookmarkEnd w:id="0"/>
    </w:p>
    <w:p>
      <w:pPr>
        <w:pStyle w:val="Normal"/>
        <w:bidi w:val="0"/>
        <w:spacing w:lineRule="auto" w:line="2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                  </w:t>
      </w:r>
      <w:r>
        <w:rPr>
          <w:rFonts w:eastAsia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附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请用钢笔或签字笔书写，格式要严谨，字迹要清楚，一件一事。</w:t>
      </w:r>
    </w:p>
    <w:p>
      <w:pPr>
        <w:pStyle w:val="Normal"/>
        <w:bidi w:val="0"/>
        <w:spacing w:lineRule="exact" w:line="520" w:before="0" w:after="160"/>
        <w:jc w:val="left"/>
        <w:rPr/>
      </w:pPr>
      <w:r>
        <w:rPr>
          <w:rFonts w:eastAsia="仿宋_GB2312" w:ascii="仿宋_GB2312" w:hAnsi="仿宋_GB2312"/>
          <w:sz w:val="24"/>
        </w:rPr>
        <w:t xml:space="preserve">                                                    </w:t>
      </w:r>
      <w:r>
        <w:rPr>
          <w:rFonts w:ascii="仿宋_GB2312" w:hAnsi="仿宋_GB2312" w:eastAsia="仿宋_GB2312"/>
          <w:sz w:val="24"/>
        </w:rPr>
        <w:t>年   月   日收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spacing w:lineRule="auto" w:line="240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napToGrid w:val="false"/>
      <w:spacing w:lineRule="auto" w:line="240" w:before="0" w:after="16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1057" o:spid="shape_0" fillcolor="#dedede" stroked="f" o:allowincell="f" style="position:absolute;margin-left:-97.05pt;margin-top:107.45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026266" o:spid="shape_0" fillcolor="#dedede" stroked="f" o:allowincell="f" style="position:absolute;margin-left:-24.2pt;margin-top:34.6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829382" o:spid="shape_0" fillcolor="#dedede" stroked="f" o:allowincell="f" style="position:absolute;margin-left:48.65pt;margin-top:-38.2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2192207" o:spid="shape_0" fillcolor="#dedede" stroked="f" o:allowincell="f" style="position:absolute;margin-left:-97.05pt;margin-top:312.75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2253476" o:spid="shape_0" fillcolor="#dedede" stroked="f" o:allowincell="f" style="position:absolute;margin-left:-24.2pt;margin-top:239.95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3242718" o:spid="shape_0" fillcolor="#dedede" stroked="f" o:allowincell="f" style="position:absolute;margin-left:48.65pt;margin-top:167.1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3797688" o:spid="shape_0" fillcolor="#dedede" stroked="f" o:allowincell="f" style="position:absolute;margin-left:121.45pt;margin-top:94.25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4031839" o:spid="shape_0" fillcolor="#dedede" stroked="f" o:allowincell="f" style="position:absolute;margin-left:194.3pt;margin-top:21.45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4449400" o:spid="shape_0" fillcolor="#dedede" stroked="f" o:allowincell="f" style="position:absolute;margin-left:267.15pt;margin-top:-51.4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4624852" o:spid="shape_0" fillcolor="#dedede" stroked="f" o:allowincell="f" style="position:absolute;margin-left:-97.05pt;margin-top:518.1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5601821" o:spid="shape_0" fillcolor="#dedede" stroked="f" o:allowincell="f" style="position:absolute;margin-left:-24.2pt;margin-top:445.25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6503584" o:spid="shape_0" fillcolor="#dedede" stroked="f" o:allowincell="f" style="position:absolute;margin-left:48.65pt;margin-top:372.4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7170020" o:spid="shape_0" fillcolor="#dedede" stroked="f" o:allowincell="f" style="position:absolute;margin-left:121.45pt;margin-top:299.6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7725754" o:spid="shape_0" fillcolor="#dedede" stroked="f" o:allowincell="f" style="position:absolute;margin-left:194.3pt;margin-top:226.75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8189510" o:spid="shape_0" fillcolor="#dedede" stroked="f" o:allowincell="f" style="position:absolute;margin-left:267.15pt;margin-top:153.9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8906416" o:spid="shape_0" fillcolor="#dedede" stroked="f" o:allowincell="f" style="position:absolute;margin-left:339.95pt;margin-top:81.1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9082971" o:spid="shape_0" fillcolor="#dedede" stroked="f" o:allowincell="f" style="position:absolute;margin-left:412.8pt;margin-top:8.25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9886602" o:spid="shape_0" fillcolor="#dedede" stroked="f" o:allowincell="f" style="position:absolute;margin-left:485.65pt;margin-top:-64.6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0470140" o:spid="shape_0" fillcolor="#dedede" stroked="f" o:allowincell="f" style="position:absolute;margin-left:-97.05pt;margin-top:723.4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1005479" o:spid="shape_0" fillcolor="#dedede" stroked="f" o:allowincell="f" style="position:absolute;margin-left:-24.2pt;margin-top:650.55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1937362" o:spid="shape_0" fillcolor="#dedede" stroked="f" o:allowincell="f" style="position:absolute;margin-left:48.65pt;margin-top:577.75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2401210" o:spid="shape_0" fillcolor="#dedede" stroked="f" o:allowincell="f" style="position:absolute;margin-left:121.45pt;margin-top:504.9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2594926" o:spid="shape_0" fillcolor="#dedede" stroked="f" o:allowincell="f" style="position:absolute;margin-left:194.3pt;margin-top:432.05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3077347" o:spid="shape_0" fillcolor="#dedede" stroked="f" o:allowincell="f" style="position:absolute;margin-left:267.15pt;margin-top:359.25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3443021" o:spid="shape_0" fillcolor="#dedede" stroked="f" o:allowincell="f" style="position:absolute;margin-left:339.95pt;margin-top:286.4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4056966" o:spid="shape_0" fillcolor="#dedede" stroked="f" o:allowincell="f" style="position:absolute;margin-left:412.8pt;margin-top:213.55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4269252" o:spid="shape_0" fillcolor="#dedede" stroked="f" o:allowincell="f" style="position:absolute;margin-left:485.65pt;margin-top:140.75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4996887" o:spid="shape_0" fillcolor="#dedede" stroked="f" o:allowincell="f" style="position:absolute;margin-left:48.65pt;margin-top:783.05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5728141" o:spid="shape_0" fillcolor="#dedede" stroked="f" o:allowincell="f" style="position:absolute;margin-left:121.45pt;margin-top:710.2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6331276" o:spid="shape_0" fillcolor="#dedede" stroked="f" o:allowincell="f" style="position:absolute;margin-left:194.3pt;margin-top:637.4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7235089" o:spid="shape_0" fillcolor="#dedede" stroked="f" o:allowincell="f" style="position:absolute;margin-left:267.15pt;margin-top:564.55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8101118" o:spid="shape_0" fillcolor="#dedede" stroked="f" o:allowincell="f" style="position:absolute;margin-left:339.95pt;margin-top:491.7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8746033" o:spid="shape_0" fillcolor="#dedede" stroked="f" o:allowincell="f" style="position:absolute;margin-left:412.8pt;margin-top:418.9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9531858" o:spid="shape_0" fillcolor="#dedede" stroked="f" o:allowincell="f" style="position:absolute;margin-left:485.65pt;margin-top:346.05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9600460" o:spid="shape_0" fillcolor="#dedede" stroked="f" o:allowincell="f" style="position:absolute;margin-left:267.15pt;margin-top:769.85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20431398" o:spid="shape_0" fillcolor="#dedede" stroked="f" o:allowincell="f" style="position:absolute;margin-left:339.95pt;margin-top:697.05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20931260" o:spid="shape_0" fillcolor="#dedede" stroked="f" o:allowincell="f" style="position:absolute;margin-left:412.8pt;margin-top:624.2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21343449" o:spid="shape_0" fillcolor="#dedede" stroked="f" o:allowincell="f" style="position:absolute;margin-left:485.65pt;margin-top:551.35pt;width:47.95pt;height:24.95pt;mso-wrap-style:none;v-text-anchor:middle;mso-position-horizontal-relative:margin;mso-position-vertical-relative:margin" type="_x0000_t136">
          <v:path textpathok="t"/>
          <v:textpath on="t" fitshape="t" string="000300500001&#10;&#10;2024-02-0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160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2"/>
      <w:szCs w:val="24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3110"/>
    <customShpInfo spid="_x0000_s3109"/>
    <customShpInfo spid="_x0000_s3108"/>
    <customShpInfo spid="_x0000_s3107"/>
    <customShpInfo spid="_x0000_s3106"/>
    <customShpInfo spid="_x0000_s3105"/>
    <customShpInfo spid="_x0000_s3104"/>
    <customShpInfo spid="_x0000_s3103"/>
    <customShpInfo spid="_x0000_s3102"/>
    <customShpInfo spid="_x0000_s3101"/>
    <customShpInfo spid="_x0000_s3100"/>
    <customShpInfo spid="_x0000_s3099"/>
    <customShpInfo spid="_x0000_s3098"/>
    <customShpInfo spid="_x0000_s3097"/>
    <customShpInfo spid="_x0000_s3096"/>
    <customShpInfo spid="_x0000_s3095"/>
    <customShpInfo spid="_x0000_s3094"/>
    <customShpInfo spid="_x0000_s3093"/>
    <customShpInfo spid="_x0000_s3092"/>
    <customShpInfo spid="_x0000_s3091"/>
    <customShpInfo spid="_x0000_s3090"/>
    <customShpInfo spid="_x0000_s3089"/>
    <customShpInfo spid="_x0000_s3088"/>
    <customShpInfo spid="_x0000_s3087"/>
    <customShpInfo spid="_x0000_s3086"/>
    <customShpInfo spid="_x0000_s3085"/>
    <customShpInfo spid="_x0000_s3084"/>
    <customShpInfo spid="_x0000_s3083"/>
    <customShpInfo spid="_x0000_s3082"/>
    <customShpInfo spid="_x0000_s3081"/>
    <customShpInfo spid="_x0000_s3080"/>
    <customShpInfo spid="_x0000_s3079"/>
    <customShpInfo spid="_x0000_s3078"/>
    <customShpInfo spid="_x0000_s3077"/>
    <customShpInfo spid="_x0000_s3076"/>
    <customShpInfo spid="_x0000_s3075"/>
    <customShpInfo spid="_x0000_s3074"/>
    <customShpInfo spid="_x0000_s307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</TotalTime>
  <Application>LibreOffice/7.4.7.2$Linux_X86_64 LibreOffice_project/40$Build-2</Application>
  <AppVersion>15.0000</AppVersion>
  <Pages>2</Pages>
  <Words>184</Words>
  <Characters>1050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20:38:00Z</dcterms:created>
  <dc:creator>Apache POI</dc:creator>
  <dc:description/>
  <dc:language>en-US</dc:language>
  <cp:lastModifiedBy>ian</cp:lastModifiedBy>
  <dcterms:modified xsi:type="dcterms:W3CDTF">2024-03-11T01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