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其他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180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健全完善城市社区养老服务设施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民政局主办，市自然资源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城市管理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宝勇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店区人民西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淄博市政府办公室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905336616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国国民党革命委员会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革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党的二十大报告指出，要“实施积极应对人口老龄化国家战略，发展养老事业和养老产业，优化孤寡老人服务，推动实现全体老年人享有基本养老服务”。淄博是一个老龄化形势严峻的城市，</w:t>
      </w:r>
      <w:r>
        <w:rPr>
          <w:rFonts w:eastAsia="仿宋" w:cs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z w:val="28"/>
          <w:szCs w:val="28"/>
          <w:lang w:eastAsia="zh-CN"/>
        </w:rPr>
        <w:t>岁以上人口</w:t>
      </w:r>
      <w:r>
        <w:rPr>
          <w:rFonts w:eastAsia="仿宋" w:cs="仿宋" w:ascii="仿宋" w:hAnsi="仿宋"/>
          <w:sz w:val="28"/>
          <w:szCs w:val="28"/>
          <w:lang w:eastAsia="zh-CN"/>
        </w:rPr>
        <w:t>109.3</w:t>
      </w:r>
      <w:r>
        <w:rPr>
          <w:rFonts w:ascii="仿宋" w:hAnsi="仿宋" w:cs="仿宋" w:eastAsia="仿宋"/>
          <w:sz w:val="28"/>
          <w:szCs w:val="28"/>
          <w:lang w:eastAsia="zh-CN"/>
        </w:rPr>
        <w:t>万人，老龄化率达到</w:t>
      </w:r>
      <w:r>
        <w:rPr>
          <w:rFonts w:eastAsia="仿宋" w:cs="仿宋" w:ascii="仿宋" w:hAnsi="仿宋"/>
          <w:sz w:val="28"/>
          <w:szCs w:val="28"/>
          <w:lang w:eastAsia="zh-CN"/>
        </w:rPr>
        <w:t>23.24%</w:t>
      </w:r>
      <w:r>
        <w:rPr>
          <w:rFonts w:ascii="仿宋" w:hAnsi="仿宋" w:cs="仿宋" w:eastAsia="仿宋"/>
          <w:sz w:val="28"/>
          <w:szCs w:val="28"/>
          <w:lang w:eastAsia="zh-CN"/>
        </w:rPr>
        <w:t>，高于全国、全省平均水平。按照国际通用标准，已进入中度老龄化社会。从当前人口结构分析，老龄化程度仍将持续加深，面临的养老服务发展任务日益繁重。今年以来，市委、市政府将养老服务纳入高品质民生建设行动方案，系统推进养老服务三年攻坚行动。其中，社区养老服务是应对人口老龄化，提高居民养老服务水平的重要举措，使老年人在家门口就能享受到较为健全完善的养老服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在城市社区养老设施建设过程中，也存在一些问题，需要引起关注。一是社区养老服务设施管理办法尚不健全。现有的管理办法覆盖范围不全，尚未对人员资质、是否配备专职社区工作者、人员配比等出台详细的规定。从而导致部分社区养老服务设施管理人员不足、专业化水平偏低，社区养老优势发挥不明显。二是部分老旧小区养老服务设施可利用空间少。老旧小区的人口老龄化水平较高，但受建设年代较早和当年建设标准的制约，没有预留空间，导致设施适老性普遍较差。三是社会资本参与度不高。目前，社区养老机构普遍盈利困难，民间投资积极性不高，成为影响社区养老服务设施发展的重要因素。四是社区养老服务设施奖补范围较窄。目前，省级层面对养老服务设施建设有一定的奖补，但社区养老服务设施还有老年人活动中心、养老服务站等多种类别，均未在省级养老服务奖补范围，从而也在一定程度上降低了社区养老服务设施的建设积极性。</w:t>
      </w:r>
      <w:bookmarkEnd w:id="4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content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一是出台社区养老服务指导文件。在国家层面政策规定覆盖不全的情况下，根据我市实际，制定出台地区性管理办法，明确有关建设标准，对逐步社区养老服务人员资质、配比以及专业社区人员配备等作出较为详细规定，确保社区养老服务体系持续稳定向前发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二是提高社区空间利用水平。在加强对老年人普遍需求和特殊需要深入了解的基础上，坚持按照群众需求分类施策。一方面对部分老旧小区，针对建设空间不足的问题，聚集聚焦主要需求，重点开展日间护理、特殊诊疗等服务，满足大部分人群需求；另一方面对新建小区，要科学规划留足建设空间，考虑到老龄化的渐进性，设施建设要保留空间灵活性，适时根据老年人需求的变化进行调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是鼓励支持社会力量参与。针对社会资本参与不足的问题，要积极发挥好政策或财政资金的杠杆和引领作用，积极引入社会资本，提高社区资本参与社区养老服务设施建设的积极性，增加社区服务设施的总量，为老年人提供更多样化的社区养老服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四是健全完善有关奖补政策。充分研究利用好国家、省级奖补政策，同时积极制定出台市级政策措施，对消防、适老化改造等项目予以补贴，探索实施城市社区养老服务设施差异化运营补贴，提高补贴政策的效益，放大财政资金杠杆作用。</w:t>
      </w:r>
      <w:bookmarkEnd w:id="4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ian</cp:lastModifiedBy>
  <dcterms:modified xsi:type="dcterms:W3CDTF">2023-07-07T06:29:38Z</dcterms:modified>
  <cp:revision>1</cp:revision>
  <dc:subject/>
  <dc:title>提案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