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社会法制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036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提升养老公共服务水平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民政局主办，市教育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人力资源和社会保障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商务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卫生健康委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委宣传部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孙宏然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店区联通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864380899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特邀一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共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当前，人口老龄化问题成为全球性的社会问题，呈现出增长速度快、人口数量多、高龄趋势明显等特征。第七次全国人口普查数据显示，淄博市</w:t>
      </w:r>
      <w:r>
        <w:rPr>
          <w:rFonts w:eastAsia="仿宋" w:cs="仿宋" w:ascii="仿宋" w:hAnsi="仿宋"/>
          <w:sz w:val="28"/>
          <w:szCs w:val="28"/>
          <w:lang w:eastAsia="zh-CN"/>
        </w:rPr>
        <w:t>60</w:t>
      </w:r>
      <w:r>
        <w:rPr>
          <w:rFonts w:ascii="仿宋" w:hAnsi="仿宋" w:cs="仿宋" w:eastAsia="仿宋"/>
          <w:sz w:val="28"/>
          <w:szCs w:val="28"/>
          <w:lang w:eastAsia="zh-CN"/>
        </w:rPr>
        <w:t>岁及以上人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09.3 </w:t>
      </w:r>
      <w:r>
        <w:rPr>
          <w:rFonts w:ascii="仿宋" w:hAnsi="仿宋" w:cs="仿宋" w:eastAsia="仿宋"/>
          <w:sz w:val="28"/>
          <w:szCs w:val="28"/>
          <w:lang w:eastAsia="zh-CN"/>
        </w:rPr>
        <w:t>万人，占比达到</w:t>
      </w:r>
      <w:r>
        <w:rPr>
          <w:rFonts w:eastAsia="仿宋" w:cs="仿宋" w:ascii="仿宋" w:hAnsi="仿宋"/>
          <w:sz w:val="28"/>
          <w:szCs w:val="28"/>
          <w:lang w:eastAsia="zh-CN"/>
        </w:rPr>
        <w:t>23.2%</w:t>
      </w:r>
      <w:r>
        <w:rPr>
          <w:rFonts w:ascii="仿宋" w:hAnsi="仿宋" w:cs="仿宋" w:eastAsia="仿宋"/>
          <w:sz w:val="28"/>
          <w:szCs w:val="28"/>
          <w:lang w:eastAsia="zh-CN"/>
        </w:rPr>
        <w:t>，比全国、全省分别高</w:t>
      </w:r>
      <w:r>
        <w:rPr>
          <w:rFonts w:eastAsia="仿宋" w:cs="仿宋" w:ascii="仿宋" w:hAnsi="仿宋"/>
          <w:sz w:val="28"/>
          <w:szCs w:val="28"/>
          <w:lang w:eastAsia="zh-CN"/>
        </w:rPr>
        <w:t>4.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.08</w:t>
      </w:r>
      <w:r>
        <w:rPr>
          <w:rFonts w:ascii="仿宋" w:hAnsi="仿宋" w:cs="仿宋" w:eastAsia="仿宋"/>
          <w:sz w:val="28"/>
          <w:szCs w:val="28"/>
          <w:lang w:eastAsia="zh-CN"/>
        </w:rPr>
        <w:t>个百分点，已经早于全国全省进入中度老龄化。当前，我市养老公共服务机制和水平还用一定差距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与我市十三届三次全会提出的“</w:t>
      </w:r>
      <w:r>
        <w:rPr>
          <w:rFonts w:eastAsia="仿宋" w:cs="仿宋" w:ascii="仿宋" w:hAnsi="仿宋"/>
          <w:sz w:val="28"/>
          <w:szCs w:val="28"/>
          <w:lang w:eastAsia="zh-CN"/>
        </w:rPr>
        <w:t>3510”</w:t>
      </w:r>
      <w:r>
        <w:rPr>
          <w:rFonts w:ascii="仿宋" w:hAnsi="仿宋" w:cs="仿宋" w:eastAsia="仿宋"/>
          <w:sz w:val="28"/>
          <w:szCs w:val="28"/>
          <w:lang w:eastAsia="zh-CN"/>
        </w:rPr>
        <w:t>发展目标和“强富美优”发展愿景不相适应。一是我市养老机构还不够完善，敬老院总体上规模较小、床位较少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功能不够齐全，难以满足日益增长的社会养老服务需求；二是护理人员数量不足且质量不高，受传统观念、收入偏低等因素的影响，养老机构护理人员多文化程度、专业素质不高，且流动性大，从业人员的数量和整体素质与养老服务工作任务不相适应；三是社会资源投入过少、资源配套相对不足等问题仍然存在。因此，提升养老公共服务水平成为当前工作的重中之重。</w:t>
      </w:r>
      <w:bookmarkEnd w:id="43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content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一是加强社区养老服务模式。依托现有的养老机构（养老院、长者食堂等），在各社区建立养老护理服务中心，老人仍然居住在自己的家里，享受服务中心提供的营养和医疗护理以及心理咨询等服务，并由服务中心派出经过训练的养老护理员，定时到老人家中为老人提供做饭、清扫、整理房间等家政服务和陪护老人、倾听老人诉说等亲情服务。老年人生活的诸多不便除由自身、配偶、子女承担外，同时由社区或社会服务人员来协助解决。形成政府、投资者、服务机构、从业人员和老年人多方共赢、健康发展的局面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是壮大养老服务人才队伍。在我市大中专职业院校设置养老服务相关专业，开设相关课程，扩大养老服务领域相关专业招生规模，对在我市从事养老护理工作的大中专毕业生，给予毕业就业补助等优惠政策，实现养老服务人才政策倾斜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是鼓励更多社会资金投入养老事业建设。政府提供从财政投入、土地供给、机构落户、人才引进培养、基础设施建设和税收优惠等政策扶持，同时按服务老人规模进行财政补助。同时，实行监督管理，规范管理养老机构，切实维护老年人的合法权益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5" w:name="content"/>
      <w:r>
        <w:rPr>
          <w:rFonts w:ascii="仿宋" w:hAnsi="仿宋" w:cs="仿宋" w:eastAsia="仿宋"/>
          <w:sz w:val="28"/>
          <w:szCs w:val="28"/>
          <w:lang w:eastAsia="zh-CN"/>
        </w:rPr>
        <w:t>四是加大宣传力度，利用各种宣传工具宣传养老、尊老、敬老知识。在全社会营造养老、尊老、敬老的社会风尚，对养老、尊老、敬老的个人和家庭进行奖励。让尊老敬老在全社会形成新时尚。</w:t>
      </w:r>
      <w:bookmarkEnd w:id="4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淄博市民政局</cp:lastModifiedBy>
  <dcterms:modified xsi:type="dcterms:W3CDTF">2023-02-06T09:26:24Z</dcterms:modified>
  <cp:revision>0</cp:revision>
  <dc:subject/>
  <dc:title>提案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