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社会法制</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050</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进一步完善社区养老服务体系建设的提案</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民政局</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王荔强</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高新产业园开发区兰雁大道</w:t>
            </w:r>
            <w:r>
              <w:rPr>
                <w:rFonts w:eastAsia="仿宋" w:ascii="仿宋" w:hAnsi="仿宋"/>
                <w:kern w:val="0"/>
                <w:sz w:val="28"/>
                <w:szCs w:val="28"/>
                <w:lang w:eastAsia="zh-CN"/>
              </w:rPr>
              <w:t>17</w:t>
            </w:r>
            <w:r>
              <w:rPr>
                <w:rFonts w:ascii="仿宋" w:hAnsi="仿宋" w:eastAsia="仿宋"/>
                <w:kern w:val="0"/>
                <w:sz w:val="28"/>
                <w:szCs w:val="28"/>
                <w:lang w:eastAsia="zh-CN"/>
              </w:rPr>
              <w:t>号荣昌制药（淄博）有限公司</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8653548678</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淄博市工商业联合会</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中共</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人口老龄化已经成为当下面临的一个重大社会问题，如何解决老年人的养老难题也由此变得十分紧迫。养老问题之所以难，是因为目前养老服务机构建设还很不完善，虽然各地有一些商业性养老服务机构，但往往存在收费较高、服务质量无法保证等实际问题。为切实解决社会养老难题，进一步完善社区养老服务体系建设势在必行。 老年人养老问题作为一个社会性问题，同时也是一个环环相扣的系统性工程，需要政府部门、社区管理服务机构及社会各届各负其责、共同参与。相信随着老年人养老问题社会共识的广泛形成及相关推进路径的不断建立和完善，这一社会难题将会得到极大程度的解决。</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 xml:space="preserve">推进社区养老服务体系建设的关键，在于发挥现有社区管理服务机构的职能，坚持政府引领、社会参与，统筹公益性和市场性两者兼具，同时将现有社区卫生服务中心纳入社区养老服务体系，形成养老、医疗全方位服务链条。 </w:t>
      </w:r>
      <w:r>
        <w:rPr>
          <w:rFonts w:eastAsia="仿宋" w:ascii="仿宋" w:hAnsi="仿宋"/>
          <w:sz w:val="28"/>
          <w:szCs w:val="28"/>
          <w:lang w:eastAsia="zh-CN"/>
        </w:rPr>
        <w:t>2.</w:t>
      </w:r>
      <w:r>
        <w:rPr>
          <w:rFonts w:ascii="仿宋" w:hAnsi="仿宋" w:eastAsia="仿宋"/>
          <w:sz w:val="28"/>
          <w:szCs w:val="28"/>
          <w:lang w:eastAsia="zh-CN"/>
        </w:rPr>
        <w:t xml:space="preserve">推进社区养老服务体系建设的难点有两个，一是养老场所，二是养老专职从业人员。对于养老场所的选择，如果社区本身具备一定的硬件设施，建议由各级政府部门统一规划、投资改造，使其具备开展养老服务的必要条件。如果社区暂不具备这样的硬件条件，则可以考虑与就近社会福利机构联手，形成政府、社区、社会联办的“社区养老共同体”。如果就近没有合适的社会福利机构，也可重点开展居家养老服务，从而避开集中养老硬件条件不足的难题。而对于养老专职从业人员队伍建设，建议由各级政府部门牵头、社区管理服务机构参与，集中组织开展对口人员招聘、培训和分配上岗。 </w:t>
      </w:r>
      <w:r>
        <w:rPr>
          <w:rFonts w:eastAsia="仿宋" w:ascii="仿宋" w:hAnsi="仿宋"/>
          <w:sz w:val="28"/>
          <w:szCs w:val="28"/>
          <w:lang w:eastAsia="zh-CN"/>
        </w:rPr>
        <w:t>3.</w:t>
      </w:r>
      <w:r>
        <w:rPr>
          <w:rFonts w:ascii="仿宋" w:hAnsi="仿宋" w:eastAsia="仿宋"/>
          <w:sz w:val="28"/>
          <w:szCs w:val="28"/>
          <w:lang w:eastAsia="zh-CN"/>
        </w:rPr>
        <w:t>为缓解养老人员经济压力，建议由政府部门安排一定财力，为养老专职从业人员按月发放一定金额的岗位补贴。同时由社区管理服务机构对养老专职从业人员服务质量、服务态度等定期开展考核，与其岗位补贴直接挂钩，并定期开展诸如“社区养老服务之星”等各种形式的奖先树优活动，激发广大社区养老从业人员的敬业精神和工作热情。</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